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D .0226</w:t>
        <w:tab/>
        <w:t>VEHICLES OFFERED FOR SALE ON CONSIGNMENT</w:t>
      </w:r>
    </w:p>
    <w:p>
      <w:pPr>
        <w:pStyle w:val="Paragraph"/>
        <w:rPr/>
      </w:pPr>
      <w:r>
        <w:rPr/>
        <w:t>(a)  Any dealer offering a vehicle for sale that is on consignment from a manufacturer, distributor, factory branch, distributor branch, wholesaler, or individual shall have in his possession a consignment contract for each vehicle, executed by both parties.</w:t>
      </w:r>
    </w:p>
    <w:p>
      <w:pPr>
        <w:pStyle w:val="Paragraph"/>
        <w:rPr/>
      </w:pPr>
      <w:r>
        <w:rPr/>
        <w:t>(b)  The consignment contract shall consist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effective dates of the contrac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first, middle and last name, address, and the telephone number, if available, of the owner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description of the vehicle on consignment, including the make, model, body style, year, and vehicle identification numb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listing charge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percentage of commission or the amount of the commission the dealer is to get if the vehicle is sold; and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right of the dealer to receive the agreed upon commission, if the vehicle is sold after the termination of the agreement and as a result of the dealer's effort, which shall not exceed 30 days.</w:t>
      </w:r>
    </w:p>
    <w:p>
      <w:pPr>
        <w:pStyle w:val="Paragraph"/>
        <w:rPr/>
      </w:pPr>
      <w:r>
        <w:rPr/>
        <w:t>(c)  Any dealer offering a vehicle for sale on consignment shall tell the prospective customer that the vehicle is on consignment unless the dealer is going to take ownership of the vehicle by completing a re</w:t>
        <w:noBreakHyphen/>
        <w:t>assignment on the title documents. Any dealer selling a vehicle on consignment from a wholesaler shall take ownership of that vehicle prior to its retail sale.</w:t>
      </w:r>
    </w:p>
    <w:p>
      <w:pPr>
        <w:pStyle w:val="Paragraph"/>
        <w:rPr/>
      </w:pPr>
      <w:r>
        <w:rPr/>
        <w:t>(d)  Dealer plates shall not be used to demonstrate a vehicle on consignment. However, the consignor's (owner's) plate may be used so long as the vehicle registration is active and liability insurance is in effect.</w:t>
      </w:r>
    </w:p>
    <w:p>
      <w:pPr>
        <w:pStyle w:val="Paragraph"/>
        <w:rPr/>
      </w:pPr>
      <w:r>
        <w:rPr/>
        <w:t>(e)  In addition to a consignment contract, the dealer shall keep on file an equipment listing of the vehicle, consisting of, but not limited to,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wners name and address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description of the vehicle which shall include the year, make, model, body style, color, odometer reading, additional equipment, and the disclosure of known defects.</w:t>
      </w:r>
    </w:p>
    <w:p>
      <w:pPr>
        <w:pStyle w:val="Paragraph"/>
        <w:rPr/>
      </w:pPr>
      <w:r>
        <w:rPr/>
        <w:t xml:space="preserve">(f)  The ownership documents of any vehicle on consignment shall be made available by the dealer to any North Carolina Division of Motor Vehicles employee on request. </w:t>
      </w:r>
    </w:p>
    <w:p>
      <w:pPr>
        <w:pStyle w:val="Paragraph"/>
        <w:rPr/>
      </w:pPr>
      <w:r>
        <w:rPr/>
        <w:t>(g)  The owner shall execute the ownership documents and deliver them to the purchaser at the time the vehicle is deliver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79(d); 20</w:t>
        <w:noBreakHyphen/>
        <w:t>302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Amended Eff. January 1, 1994; Octo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22, 2018;</w:t>
      </w:r>
    </w:p>
    <w:p>
      <w:pPr>
        <w:pStyle w:val="HistoryAfter"/>
        <w:rPr/>
      </w:pPr>
      <w:r>
        <w:rPr/>
        <w:t>Amend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2:00Z</dcterms:created>
  <dc:creator/>
  <dc:description/>
  <cp:keywords/>
  <dc:language>en-US</dc:language>
  <cp:lastModifiedBy/>
  <dcterms:modified xsi:type="dcterms:W3CDTF">2023-08-01T00:02:00Z</dcterms:modified>
  <cp:revision>1</cp:revision>
  <dc:subject/>
  <dc:title/>
</cp:coreProperties>
</file>